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nitoraggio assenze dirigenti mese di  Aprile   2016</w:t>
      </w:r>
    </w:p>
    <w:p>
      <w:pPr>
        <w:pStyle w:val="Normal"/>
        <w:rPr/>
      </w:pPr>
      <w:r>
        <w:rPr/>
        <w:br/>
        <w:br/>
      </w:r>
      <w:r>
        <w:rPr/>
        <w:br w:type="textWrapping" w:clear="all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85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5"/>
        <w:gridCol w:w="1329"/>
      </w:tblGrid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ile  2016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Totale delle assenze per malattie retribuite e non retribuit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Eventi di assenza per malattia superiore a 10 giorn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Totale delle assenze per altri motiv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 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 - di cui: Totale delle assenze dovute a permessi ex legge 104/9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Numero dirigent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 Procedimenti disciplinari avviati relativi alle assenz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Procedimenti disciplinari relativi alle assenze conclusi con sanzion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r>
        <w:rPr/>
        <w:drawing>
          <wp:inline distT="0" distB="0" distL="0" distR="0">
            <wp:extent cx="49053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hyperlink r:id="rId8">
        <w:r>
          <w:rPr/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yperlink" Target="http://www.perlapa.gov.it/web/guest/assenze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53:00Z</dcterms:created>
  <dc:creator>D'Angelo</dc:creator>
  <dc:description/>
  <cp:keywords/>
  <dc:language>en-US</dc:language>
  <cp:lastModifiedBy>Vitale</cp:lastModifiedBy>
  <cp:lastPrinted>2012-11-27T09:49:00Z</cp:lastPrinted>
  <dcterms:modified xsi:type="dcterms:W3CDTF">2016-05-04T10:53:00Z</dcterms:modified>
  <cp:revision>3</cp:revision>
  <dc:subject/>
  <dc:title>Monitoraggio assenze per Giugno 2012</dc:title>
</cp:coreProperties>
</file>